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5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ЛП Хвостикову Д.В.</w:t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12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id.bd93c571f93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</w:t>
      </w:r>
      <w:bookmarkStart w:id="1" w:name="id.74f8b01e695b"/>
      <w:bookmarkEnd w:id="1"/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шу передать права владения доменом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bookmarkStart w:id="2" w:name="id.8df6c62543ae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id.09d57bfeefef"/>
      <w:bookmarkStart w:id="4" w:name="id.09d57bfeefef"/>
      <w:bookmarkEnd w:id="4"/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bookmarkStart w:id="5" w:name="id.be10079f8f2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юридическому лицу:_____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rPr/>
      </w:pPr>
      <w:bookmarkStart w:id="6" w:name="id.cf27e19ca6ca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7" w:name="id.5f02390d44ab"/>
      <w:bookmarkEnd w:id="7"/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bookmarkStart w:id="8" w:name="id.50de68763e35"/>
      <w:bookmarkEnd w:id="8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лное наименование предприятия)</w:t>
      </w:r>
      <w:bookmarkStart w:id="9" w:name="id.ed4e1340288c"/>
      <w:bookmarkEnd w:id="9"/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10" w:name="id.4084dbb483e0"/>
      <w:bookmarkEnd w:id="10"/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ИО контактного лица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11" w:name="id.6dcfb6784893"/>
      <w:bookmarkEnd w:id="11"/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bookmarkStart w:id="12" w:name="id.0b2510c2f0ea"/>
      <w:bookmarkEnd w:id="12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чтовый адрес)</w:t>
      </w:r>
      <w:bookmarkStart w:id="13" w:name="id.8afa7fa4be1c"/>
      <w:bookmarkEnd w:id="13"/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город, страна, индекс)</w:t>
      </w:r>
      <w:bookmarkStart w:id="14" w:name="id.a4fd683a27bb"/>
      <w:bookmarkEnd w:id="14"/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____________________________________________</w:t>
      </w:r>
      <w:bookmarkStart w:id="15" w:name="id.03ea40571c19"/>
      <w:bookmarkEnd w:id="15"/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e-mail, телефон)</w:t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          __________         __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>______201__г.</w:t>
      </w:r>
      <w:bookmarkStart w:id="16" w:name="id.9c8dcc5be1e9"/>
      <w:bookmarkEnd w:id="16"/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Фамилия Имя Отчество)                                                                  (подпись)                                 (дата)</w:t>
      </w:r>
      <w:bookmarkStart w:id="17" w:name="id.047dea808b89"/>
      <w:bookmarkEnd w:id="17"/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ind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2:00Z</dcterms:created>
  <dc:creator>Admin</dc:creator>
  <dc:description/>
  <cp:keywords/>
  <dc:language>en-US</dc:language>
  <cp:lastModifiedBy>Admin</cp:lastModifiedBy>
  <dcterms:modified xsi:type="dcterms:W3CDTF">2012-10-05T11:27:00Z</dcterms:modified>
  <cp:revision>2</cp:revision>
  <dc:subject/>
  <dc:title>ФЛП Хвостикову Д</dc:title>
</cp:coreProperties>
</file>