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ЛП Хвостикову Д.В.</w:t>
      </w:r>
    </w:p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ind w:firstLine="5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</w:t>
      </w:r>
      <w:bookmarkStart w:id="0" w:name="id.79bb451eecca"/>
      <w:bookmarkEnd w:id="0"/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дать права владения доменами________________________________</w:t>
      </w:r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id.327b2d3091dd"/>
      <w:bookmarkStart w:id="2" w:name="id.327b2d3091dd"/>
      <w:bookmarkEnd w:id="2"/>
    </w:p>
    <w:p>
      <w:pPr>
        <w:pStyle w:val="Normal"/>
        <w:ind w:hanging="17"/>
        <w:rPr/>
      </w:pPr>
      <w:bookmarkStart w:id="3" w:name="id.e73c143d389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id.6eea3b1b1749"/>
      <w:bookmarkStart w:id="5" w:name="id.6eea3b1b1749"/>
      <w:bookmarkEnd w:id="5"/>
    </w:p>
    <w:p>
      <w:pPr>
        <w:pStyle w:val="Normal"/>
        <w:ind w:hanging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му лицу:____________________________________________________</w:t>
      </w:r>
      <w:bookmarkStart w:id="6" w:name="id.08778a4ec550"/>
      <w:bookmarkEnd w:id="6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bookmarkStart w:id="7" w:name="id.f6137631c978"/>
      <w:bookmarkEnd w:id="7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 Имя Отчеств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8" w:name="id.5e5723102bca"/>
      <w:bookmarkEnd w:id="8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почтовый адрес) </w:t>
      </w:r>
      <w:bookmarkStart w:id="9" w:name="id.b09f8a37e20d"/>
      <w:bookmarkEnd w:id="9"/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город, страна,  индекс)</w:t>
      </w:r>
      <w:bookmarkStart w:id="10" w:name="id.d017f75a4677"/>
      <w:bookmarkEnd w:id="10"/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  <w:bookmarkStart w:id="11" w:name="id.5b2b032df17c"/>
      <w:bookmarkEnd w:id="11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e-mail, телефон)</w:t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   ____________   ”__”________201__год</w:t>
      </w:r>
      <w:bookmarkStart w:id="12" w:name="id.bae5a0827cfa"/>
      <w:bookmarkEnd w:id="12"/>
    </w:p>
    <w:p>
      <w:pPr>
        <w:pStyle w:val="Normal"/>
        <w:tabs>
          <w:tab w:val="clear" w:pos="708"/>
          <w:tab w:val="center" w:pos="-1276" w:leader="none"/>
        </w:tabs>
        <w:ind w:hanging="1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 Имя Отчество)                                                    (подпись)                                                        (дата)</w:t>
      </w:r>
    </w:p>
    <w:p>
      <w:pPr>
        <w:pStyle w:val="Normal"/>
        <w:spacing w:before="0" w:after="120"/>
        <w:ind w:firstLine="55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3:00Z</dcterms:created>
  <dc:creator>Admin</dc:creator>
  <dc:description/>
  <cp:keywords/>
  <dc:language>en-US</dc:language>
  <cp:lastModifiedBy>Admin</cp:lastModifiedBy>
  <dcterms:modified xsi:type="dcterms:W3CDTF">2012-10-05T11:27:00Z</dcterms:modified>
  <cp:revision>2</cp:revision>
  <dc:subject/>
  <dc:title>ФЛП Хвостикову Д</dc:title>
</cp:coreProperties>
</file>