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55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Д Хвостиков Д.В.</w:t>
      </w:r>
    </w:p>
    <w:p>
      <w:pPr>
        <w:pStyle w:val="Normal"/>
        <w:spacing w:lineRule="auto" w:line="360" w:before="0" w:after="120"/>
        <w:ind w:firstLine="55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ind w:firstLine="55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id.5e897280ff05"/>
      <w:bookmarkStart w:id="1" w:name="id.07a5bcc5d894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Организация,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  <w:bookmarkStart w:id="2" w:name="id.52def5c93ab3"/>
      <w:bookmarkEnd w:id="2"/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  <w:bookmarkStart w:id="3" w:name="id.9c7097a143a3"/>
      <w:bookmarkEnd w:id="3"/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полное наименование юридического лица передающего домен)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сит передать домены _______________________________________________</w:t>
      </w:r>
      <w:bookmarkStart w:id="4" w:name="id.b3d78cf271d6"/>
      <w:bookmarkEnd w:id="4"/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8"/>
          <w:szCs w:val="28"/>
        </w:rPr>
      </w:pPr>
      <w:bookmarkStart w:id="5" w:name="id.e8da8ee1e11b"/>
      <w:bookmarkEnd w:id="5"/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6" w:name="id.207ae4d03c0f"/>
      <w:bookmarkStart w:id="7" w:name="id.207ae4d03c0f"/>
      <w:bookmarkEnd w:id="7"/>
    </w:p>
    <w:p>
      <w:pPr>
        <w:pStyle w:val="Normal"/>
        <w:spacing w:before="100" w:after="119"/>
        <w:rPr/>
      </w:pPr>
      <w:bookmarkStart w:id="8" w:name="id.5945c4df7728"/>
      <w:bookmarkEnd w:id="8"/>
      <w:r>
        <w:rPr>
          <w:rFonts w:eastAsia="Times New Roman" w:cs="Times New Roman" w:ascii="Times New Roman" w:hAnsi="Times New Roman"/>
          <w:b/>
          <w:sz w:val="26"/>
          <w:szCs w:val="26"/>
        </w:rPr>
        <w:t>к регистратору:</w:t>
      </w: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</w:t>
      </w:r>
      <w:bookmarkStart w:id="9" w:name="id.17813255a4e1"/>
      <w:bookmarkEnd w:id="9"/>
    </w:p>
    <w:p>
      <w:pPr>
        <w:pStyle w:val="Normal"/>
        <w:tabs>
          <w:tab w:val="clear" w:pos="708"/>
          <w:tab w:val="center" w:pos="-1276" w:leader="none"/>
        </w:tabs>
        <w:ind w:firstLine="55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юридическое наименование регистратора)</w:t>
      </w:r>
      <w:bookmarkStart w:id="10" w:name="id.0ea63060d55e"/>
      <w:bookmarkEnd w:id="10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  <w:bookmarkStart w:id="11" w:name="id.08d80fb679fb"/>
      <w:bookmarkEnd w:id="11"/>
    </w:p>
    <w:p>
      <w:pPr>
        <w:pStyle w:val="Normal"/>
        <w:tabs>
          <w:tab w:val="clear" w:pos="708"/>
          <w:tab w:val="center" w:pos="-1276" w:leader="none"/>
        </w:tabs>
        <w:ind w:firstLine="55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идентификатор регистратора в доменной зоне Украины)</w:t>
      </w:r>
      <w:bookmarkStart w:id="12" w:name="id.b9ae9c458bf0"/>
      <w:bookmarkEnd w:id="12"/>
    </w:p>
    <w:p>
      <w:pPr>
        <w:pStyle w:val="Normal"/>
        <w:spacing w:lineRule="auto" w:line="360" w:before="10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10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10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  <w:bookmarkStart w:id="13" w:name="id.b505f81b277a"/>
      <w:bookmarkStart w:id="14" w:name="id.b505f81b277a"/>
      <w:bookmarkEnd w:id="14"/>
    </w:p>
    <w:p>
      <w:pPr>
        <w:pStyle w:val="Normal"/>
        <w:spacing w:before="10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                                                    _____________</w:t>
      </w:r>
    </w:p>
    <w:p>
      <w:pPr>
        <w:pStyle w:val="Normal"/>
        <w:spacing w:before="100" w:after="0"/>
        <w:ind w:hanging="17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ДолжностьФИО)                                                                                                                               (подпись)</w:t>
      </w:r>
    </w:p>
    <w:p>
      <w:pPr>
        <w:pStyle w:val="Normal"/>
        <w:spacing w:lineRule="auto" w:line="360" w:before="100" w:after="0"/>
        <w:ind w:hanging="17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00" w:after="0"/>
        <w:ind w:hanging="17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bookmarkStart w:id="15" w:name="id.4b2006d492c8"/>
      <w:bookmarkEnd w:id="15"/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Место печати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”__”__________201__г.</w:t>
      </w:r>
    </w:p>
    <w:p>
      <w:pPr>
        <w:pStyle w:val="Normal"/>
        <w:spacing w:before="100" w:after="0"/>
        <w:ind w:left="7791" w:hanging="17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дата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bidi="ar-SA" w:val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24:00Z</dcterms:created>
  <dc:creator>Admin</dc:creator>
  <dc:description/>
  <cp:keywords/>
  <dc:language>en-US</dc:language>
  <cp:lastModifiedBy>Admin</cp:lastModifiedBy>
  <dcterms:modified xsi:type="dcterms:W3CDTF">2012-10-05T11:28:00Z</dcterms:modified>
  <cp:revision>3</cp:revision>
  <dc:subject/>
  <dc:title>СПД Хвостиков Д</dc:title>
</cp:coreProperties>
</file>