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Д Хвостиков Д.В.</w:t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bookmarkStart w:id="0" w:name="id.d13a4106f67f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______________________________________________________________</w:t>
      </w:r>
      <w:bookmarkStart w:id="1" w:name="id.bff8d6d1e15e"/>
      <w:bookmarkEnd w:id="1"/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ind w:hanging="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тверждаю перевод домена 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  <w:bookmarkStart w:id="2" w:name="id.8a540cf46b75"/>
      <w:bookmarkEnd w:id="2"/>
    </w:p>
    <w:p>
      <w:pPr>
        <w:pStyle w:val="Normal"/>
        <w:spacing w:lineRule="auto" w:line="360"/>
        <w:ind w:hanging="17"/>
        <w:rPr/>
      </w:pPr>
      <w:bookmarkStart w:id="3" w:name="id.c75254b641c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hanging="17"/>
        <w:rPr>
          <w:rFonts w:ascii="Times New Roman" w:hAnsi="Times New Roman" w:eastAsia="Times New Roman" w:cs="Times New Roman"/>
          <w:sz w:val="28"/>
          <w:szCs w:val="28"/>
        </w:rPr>
      </w:pPr>
      <w:bookmarkStart w:id="4" w:name="id.e9a075e0a8ca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5" w:name="id.d722f3930f6e"/>
      <w:bookmarkEnd w:id="5"/>
    </w:p>
    <w:p>
      <w:pPr>
        <w:pStyle w:val="Normal"/>
        <w:ind w:hanging="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id.6eed8b326a0c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регистратору: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</w:t>
      </w:r>
      <w:bookmarkStart w:id="7" w:name="id.ac066f51a52e"/>
      <w:bookmarkEnd w:id="7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bookmarkStart w:id="8" w:name="id.a8aa3fde872b"/>
      <w:bookmarkStart w:id="9" w:name="id.2d2c701645d3"/>
      <w:bookmarkEnd w:id="8"/>
      <w:bookmarkEnd w:id="9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юридическое наименование регистратора)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</w:t>
      </w:r>
      <w:bookmarkStart w:id="10" w:name="id.2a31aa80f4a4"/>
      <w:bookmarkEnd w:id="10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11" w:name="id.de651385d507"/>
      <w:bookmarkEnd w:id="11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идентификатор регистратора в доменной зоне Украины)</w:t>
      </w:r>
      <w:bookmarkStart w:id="12" w:name="id.47845af55168"/>
      <w:bookmarkEnd w:id="12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   ____________   ”__”________201__год</w:t>
      </w:r>
      <w:bookmarkStart w:id="13" w:name="id.ecb364122517"/>
      <w:bookmarkEnd w:id="13"/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hanging="1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 Имя Отчество)                                                    (подпись)                                                        (дата)</w:t>
      </w:r>
    </w:p>
    <w:p>
      <w:pPr>
        <w:pStyle w:val="Normal"/>
        <w:tabs>
          <w:tab w:val="clear" w:pos="708"/>
          <w:tab w:val="center" w:pos="-1276" w:leader="none"/>
        </w:tabs>
        <w:spacing w:lineRule="auto" w:line="36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  <w:bookmarkStart w:id="14" w:name="id.fde4df9e62c3"/>
      <w:bookmarkStart w:id="15" w:name="id.fde4df9e62c3"/>
      <w:bookmarkEnd w:id="15"/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5:00Z</dcterms:created>
  <dc:creator>Admin</dc:creator>
  <dc:description/>
  <cp:keywords/>
  <dc:language>en-US</dc:language>
  <cp:lastModifiedBy>Admin</cp:lastModifiedBy>
  <dcterms:modified xsi:type="dcterms:W3CDTF">2012-10-05T11:26:00Z</dcterms:modified>
  <cp:revision>1</cp:revision>
  <dc:subject/>
  <dc:title>СПД Хвостиков Д</dc:title>
</cp:coreProperties>
</file>